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970" w:leader="none"/>
        </w:tabs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6979" w:leader="none"/>
          <w:tab w:val="left" w:pos="1197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</w:rPr>
        <w:t>届优秀毕业生推荐名单</w:t>
      </w:r>
    </w:p>
    <w:p>
      <w:pPr>
        <w:pStyle w:val="Normal"/>
        <w:tabs>
          <w:tab w:val="clear" w:pos="420"/>
          <w:tab w:val="center" w:pos="6979" w:leader="none"/>
          <w:tab w:val="left" w:pos="1197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</w:t>
      </w:r>
    </w:p>
    <w:tbl>
      <w:tblPr>
        <w:tblW w:w="93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40"/>
        <w:gridCol w:w="492"/>
        <w:gridCol w:w="684"/>
        <w:gridCol w:w="1249"/>
        <w:gridCol w:w="1225"/>
        <w:gridCol w:w="1357"/>
        <w:gridCol w:w="1141"/>
        <w:gridCol w:w="1321"/>
        <w:gridCol w:w="526"/>
      </w:tblGrid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</w:rPr>
              <w:t>姓名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</w:rPr>
              <w:t>学院名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</w:rPr>
              <w:t>专业名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</w:rPr>
              <w:t>学号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</w:rPr>
              <w:t>学历层次</w:t>
            </w:r>
          </w:p>
        </w:tc>
      </w:tr>
      <w:tr>
        <w:trPr>
          <w:trHeight w:val="5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曾世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中共预备党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001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信安安全与管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3050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尹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共青团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000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通信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010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邓云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共青团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001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信息安全与管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3050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谢思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共青团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001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通信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010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梁宗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共青团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000.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信息安全与管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50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秦伟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中共预备党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1999.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信息安全与管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010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温思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共青团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001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信息安全与管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5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马良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中共预备党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1998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通信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010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胡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共青团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1999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云计算技术与应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3060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何宣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共青团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002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通信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010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梁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共青团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000.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信息安全与管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51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晏绍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共青团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000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云计算技术与应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3060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刘恒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群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1998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通信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09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罗比布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彝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1999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信息安全与管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51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陈滢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共青团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000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云计算技术与应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3060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赵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中共预备党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001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通信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01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徐硕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共青团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001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计算机网络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21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李晓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共青团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1999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计算机网络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21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苏春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共青团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001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计算网络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2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彭香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中共预备党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001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云计算技术与应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3060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李文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共青团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001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云计算技术与应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3060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刘丹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中共预备党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000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移动通信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090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汪胜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中共预备党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001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通信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090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秦玉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共青团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000.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信息安全与管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50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廖永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蒙古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共青团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001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计算网络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21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彭厚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群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001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计算机网络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20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罗玉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共青团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002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信息安全与管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51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曾悦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中共预备党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000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云计算技术与应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306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李成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共青团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1999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通信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01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严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共青团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2000.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通信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090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朱福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共青团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2"/>
                <w:szCs w:val="24"/>
                <w:lang w:val="en-US" w:eastAsia="zh-CN"/>
              </w:rPr>
              <w:t>1999.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网络与通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计算机网络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21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4"/>
                <w:lang w:val="en-US" w:eastAsia="zh-CN"/>
              </w:rPr>
              <w:t>大专</w:t>
            </w:r>
          </w:p>
        </w:tc>
      </w:tr>
    </w:tbl>
    <w:p>
      <w:pPr>
        <w:pStyle w:val="Normal"/>
        <w:ind w:right="32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9:00Z</dcterms:created>
  <dc:creator>OA维护员</dc:creator>
  <dc:description/>
  <dc:language>en-US</dc:language>
  <cp:lastModifiedBy>HP</cp:lastModifiedBy>
  <dcterms:modified xsi:type="dcterms:W3CDTF">2021-11-15T09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EE4BC4972402C91064C547599CF36</vt:lpwstr>
  </property>
  <property fmtid="{D5CDD505-2E9C-101B-9397-08002B2CF9AE}" pid="3" name="KSOProductBuildVer">
    <vt:lpwstr>2052-11.1.0.11045</vt:lpwstr>
  </property>
</Properties>
</file>